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ƯƠNG TRÌNH TỌA ĐÀ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-24130</wp:posOffset>
                </wp:positionV>
                <wp:extent cx="128270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Chương trình Dự kiến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5.4pt;mso-wrap-distance-left:9.05pt;mso-wrap-distance-right:9.05pt;mso-wrap-distance-top:3.6pt;mso-wrap-distance-bottom:3.6pt;margin-top:-1.9pt;mso-position-vertical-relative:text;margin-left:-17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Chương trình Dự kiế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ủ đề: Tọa đàm về khung pháp lý và chính sách nhằm thúc đẩy phát triển các dịch vụ phân tích dữ liệu tại Việt Na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. Thời gian: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08h00, 29/10/2020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2. Địa điểm: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Hội trường số 3 Khách sạn Công Đoàn, 14 Trần Bình Trọng, Hoàn Kiếm, Hà Nội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6"/>
      </w:tblGrid>
      <w:tr>
        <w:trPr>
          <w:trHeight w:val="3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120" w:after="120"/>
              <w:ind w:left="0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en-US"/>
              </w:rPr>
              <w:t>Nội dung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00-08h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ón tiếp đại biểu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30-08h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át biểu chỉ đạo, dẫn đề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Lãnh đạo Vụ CNTT, Bộ Thông tin và Truyền thông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40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9h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Xu thế, nhu cầu phát triển dịch vụ phân tích dữ liệu trên thế giới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Xu thế phát triển các sản phẩm, công nghệ phân tích dữ liệu trên thế giới; xu thế ứng dụng giải pháp phân tích dữ liệu trong các ngành sản xuất, kinh doanh trên thế giới. Đề xuất cho Việt Nam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Đại diện doanh nghiệp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FPT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h00-09h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tích dữ liệu: Vấn đề và giải phá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Xu thế phát triển của "phân tích dữ liệu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 xml:space="preserve">Những bài toán chính của "phân tích dữ liệu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Tình hình đào tạo nhân lực ở Việt N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Một số ví dụ cụ thể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vi-VN"/>
              </w:rPr>
              <w:t>Giáo s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 xml:space="preserve"> Hồ Tú Bảo,</w:t>
            </w:r>
            <w:r>
              <w:rPr>
                <w:color w:val="0000FF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Viện Nghiên cứu Cao cấp về Toán (VIASM) và Viện John von Neumann (JVN), ĐHQG Tp. Hồ Chí Mi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vi-VN"/>
              </w:rPr>
              <w:t>h</w:t>
            </w:r>
          </w:p>
        </w:tc>
      </w:tr>
      <w:tr>
        <w:trPr>
          <w:trHeight w:val="6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h30-09h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hực trạng và nhu cầu nhân lực phân tích dữ liệu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Trình độ nguồn nhân lực phân tích dữ liệu; tình hình đào tạo, tình hình cung/cầu nguồn nhân lực phân tích dữ liệu. Đề xuất giải pháp phát triển tại Việt Nam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FF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Ông Nguyễn Bá Quỳnh, Tổng Giám đốc Công ty TNHH Hitachi Vantara Việt Nam</w:t>
            </w:r>
          </w:p>
        </w:tc>
      </w:tr>
      <w:tr>
        <w:trPr>
          <w:trHeight w:val="6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h45-10h0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ân tích dữ liệu người dùng mạng xã hội phục vụ quảng cáo số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FF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pt-BR"/>
              </w:rPr>
              <w:t>Ông Nguyễn Khánh Trình, Chủ tịch Hội đồng Quản trị Công ty Cổ phần Clever Group</w:t>
            </w:r>
          </w:p>
        </w:tc>
      </w:tr>
      <w:tr>
        <w:trPr>
          <w:trHeight w:val="6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h00 - 10h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Chia sẻ ứng dụng Phân tích dữ liệu thực tế tại Viettel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FF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  <w:lang w:val="pt-BR"/>
              </w:rPr>
              <w:t>Ông Đoàn Thanh Tám, Phó Trưởng Ban Quản trị Dữ liệu, Tập đoàn Công nghiệp Viễn thông Quân đội (Viettel)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h15-10h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ghỉ giải lao</w:t>
            </w:r>
          </w:p>
        </w:tc>
      </w:tr>
      <w:tr>
        <w:trPr>
          <w:trHeight w:val="6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h30-11h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rao đổi, thảo luận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h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hát biểu tổng kết các vấn đề trao đổi tại Tọa đàm và Kết thúc</w:t>
            </w:r>
          </w:p>
        </w:tc>
      </w:tr>
    </w:tbl>
    <w:p>
      <w:pPr>
        <w:pStyle w:val="Normal"/>
        <w:jc w:val="both"/>
        <w:rPr>
          <w:sz w:val="2"/>
          <w:szCs w:val="28"/>
          <w:lang w:val="vi-VN"/>
        </w:rPr>
      </w:pPr>
      <w:r>
        <w:rPr>
          <w:sz w:val="2"/>
          <w:szCs w:val="28"/>
          <w:lang w:val="vi-V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6"/>
          <w:lang w:val="vi-VN"/>
        </w:rPr>
        <w:t>**Nội dung chương trình có thể điều chỉnh để đạt hiệu quả tốt nhất</w:t>
      </w:r>
    </w:p>
    <w:sectPr>
      <w:type w:val="nextPage"/>
      <w:pgSz w:w="11906" w:h="16838"/>
      <w:pgMar w:left="1588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lineRule="auto" w:line="240" w:before="0" w:after="60"/>
      <w:jc w:val="center"/>
      <w:outlineLvl w:val="1"/>
    </w:pPr>
    <w:rPr>
      <w:rFonts w:ascii="Arial" w:hAnsi="Arial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sz w:val="20"/>
      <w:szCs w:val="20"/>
    </w:rPr>
  </w:style>
  <w:style w:type="character" w:styleId="DefaultParagraphFont1">
    <w:name w:val="Default Paragraph Font1"/>
    <w:qFormat/>
    <w:rPr/>
  </w:style>
  <w:style w:type="character" w:styleId="FootnoteTextChar">
    <w:name w:val="Footnote Text Char"/>
    <w:basedOn w:val="DefaultParagraphFont1"/>
    <w:qFormat/>
    <w:rPr/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icrosoft YaHe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dobe Fangsong Std R" w:cs="FreeSans;Microsoft YaHei"/>
      <w:sz w:val="28"/>
      <w:szCs w:val="28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38:00Z</dcterms:created>
  <dc:creator>hungnt</dc:creator>
  <dc:description/>
  <cp:keywords/>
  <dc:language>en-US</dc:language>
  <cp:lastModifiedBy>Hangca</cp:lastModifiedBy>
  <cp:lastPrinted>2020-10-22T10:26:00Z</cp:lastPrinted>
  <dcterms:modified xsi:type="dcterms:W3CDTF">2020-10-26T03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